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НЕКРАСОВО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ИЙ РАЙОН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АЯ ОБЛАСТЬ</w:t>
      </w:r>
    </w:p>
    <w:p>
      <w:pPr>
        <w:pStyle w:val="Normal"/>
        <w:ind w:firstLine="28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06.2020                                                                                                       № 7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Некрасово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сельского поселения Некрасово Рамешковского района Тверской области, Положением о порядке организации и проведения публичных слушаний на территории муниципального образования сельское поселение Некрасово Рамешковского района Тверской области, Совет депутатов сельского поселения Некрасово Рамешковского района Тверской области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Провести публичные слушания по проекту внесения изменений и дополнений в Устав сельского поселения Некрасово Рамешковского района Тве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2. Назначить публичные слушания по проекту внесении изменений и дополнений в Устав сельского поселения Некрасово на 28 июля 2020 года, место проведения: п.Рамешки, ул.Советская, д.5 в здании администрации сельского поселения Некрасово, время проведения в 15-00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ерсональный состав оргкомитета по проведению публичных слушаний согласно при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4. Разместить настоящее решение для обнародования на информационном стенде для обнародования нормативных правовых актов в администрации сельского поселения Некрасово и на официальном сайте администрации Рамешковского района Тверской области в разделе сельское поселение Некрасово в сети Интернет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с момента подписания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Некрасово                              Н.Б.Малыш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Некрасов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.06.2020 № 7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а по подготовке и проведению публичных слуша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8 июля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Малышева Наталья Борисовна, глава сельского поселения Некрасово.</w:t>
      </w:r>
    </w:p>
    <w:p>
      <w:pPr>
        <w:pStyle w:val="Normal"/>
        <w:jc w:val="both"/>
        <w:rPr/>
      </w:pPr>
      <w:r>
        <w:rPr>
          <w:sz w:val="28"/>
          <w:szCs w:val="28"/>
        </w:rPr>
        <w:t>2. Смородова Вероника Ивановна, заместитель главы администрации сельского поселения Некрасово.</w:t>
      </w:r>
    </w:p>
    <w:p>
      <w:pPr>
        <w:pStyle w:val="Normal"/>
        <w:jc w:val="both"/>
        <w:rPr/>
      </w:pPr>
      <w:r>
        <w:rPr>
          <w:sz w:val="28"/>
          <w:szCs w:val="28"/>
        </w:rPr>
        <w:t>3. Заводов Геннадий Геннадьевич, депутат Совета депутатов сельского поселения Некрас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ия сельского поселения Некрасово</w:t>
      </w:r>
    </w:p>
    <w:p>
      <w:pPr>
        <w:pStyle w:val="Normal"/>
        <w:ind w:left="-540" w:hanging="0"/>
        <w:jc w:val="center"/>
        <w:rPr/>
      </w:pPr>
      <w:r>
        <w:rPr>
          <w:b/>
          <w:sz w:val="28"/>
          <w:szCs w:val="28"/>
        </w:rPr>
        <w:t>о проведении публичных слуша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Публичные слушания проводятся по теме:</w:t>
      </w:r>
      <w:r>
        <w:rPr>
          <w:sz w:val="28"/>
          <w:szCs w:val="28"/>
        </w:rPr>
        <w:t xml:space="preserve"> О проекте внесения изменений и дополнений в Устава сельского поселения Некрасов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ициатор проведения публичных слушаний</w:t>
      </w:r>
      <w:r>
        <w:rPr>
          <w:sz w:val="28"/>
          <w:szCs w:val="28"/>
        </w:rPr>
        <w:t>: Совет депутатов сельского поселения Некрасов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ата проведения</w:t>
      </w:r>
      <w:r>
        <w:rPr>
          <w:sz w:val="28"/>
          <w:szCs w:val="28"/>
        </w:rPr>
        <w:t>: 28.07.2020 год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ремя проведения</w:t>
      </w:r>
      <w:r>
        <w:rPr>
          <w:sz w:val="28"/>
          <w:szCs w:val="28"/>
        </w:rPr>
        <w:t>: 15.00 час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>: пгт.Рамешки, ул.Советская, д.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ая информация о вопросах, выносимых на публичные слушания, размещена в центре для обнародования, расположенном в администрации сельского поселения Некрасов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9:49:00Z</dcterms:created>
  <dc:creator>User</dc:creator>
  <dc:description/>
  <dc:language>en-US</dc:language>
  <cp:lastModifiedBy>Наталья</cp:lastModifiedBy>
  <dcterms:modified xsi:type="dcterms:W3CDTF">2020-07-07T19:49:00Z</dcterms:modified>
  <cp:revision>2</cp:revision>
  <dc:subject/>
  <dc:title/>
</cp:coreProperties>
</file>